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-82" w:hanging="0"/>
        <w:jc w:val="center"/>
        <w:rPr/>
      </w:pPr>
      <w:r>
        <w:rPr/>
        <w:drawing>
          <wp:inline distT="0" distB="0" distL="0" distR="0">
            <wp:extent cx="8667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UNIVERSIDADE FEDERAL DE CAMPINA GRAN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Ó-REITORIA DE EXTENSÃO – PROEX</w:t>
      </w:r>
    </w:p>
    <w:p>
      <w:pPr>
        <w:pStyle w:val="Normal"/>
        <w:jc w:val="center"/>
        <w:rPr/>
      </w:pPr>
      <w:r>
        <w:rPr>
          <w:b/>
          <w:bCs/>
        </w:rPr>
        <w:t>PROGRAMA INSTITUCIONAL DE</w:t>
      </w:r>
      <w:r>
        <w:rPr>
          <w:b/>
          <w:bCs/>
          <w:szCs w:val="32"/>
        </w:rPr>
        <w:t xml:space="preserve"> BOLSAS DE INICIAÇÃO ARTÍSTICO-CULTURAL (PIBIAC) </w:t>
      </w:r>
      <w:r>
        <w:rPr>
          <w:b/>
          <w:bCs/>
        </w:rPr>
        <w:t>– Vigência 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D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ab/>
        <w:t>A Pró-Reitoria de Extensão – PROEX torna público a abertura da seleção de propostas para o PROGRAMA INSTITUCIONAL DE</w:t>
      </w:r>
      <w:r>
        <w:rPr>
          <w:szCs w:val="32"/>
        </w:rPr>
        <w:t xml:space="preserve"> BOLSAS DE INICIAÇÃO ARTÍSTICO-CULTURAL – PIBIAC/UFCG, vigência 2005.</w:t>
      </w:r>
    </w:p>
    <w:p>
      <w:pPr>
        <w:pStyle w:val="TextBody"/>
        <w:spacing w:lineRule="auto" w:line="360"/>
        <w:ind w:firstLine="708"/>
        <w:rPr/>
      </w:pPr>
      <w:r>
        <w:rPr/>
        <w:t>O PIBIAC é regido pela Resolução nº 02/2005 da Câmara Superior de Pesquisa e Extensão da UFCG e mantido com recursos próprios da Universidade. Tem o propósito de colaborar com a iniciação artístico-cultural dos graduandos da UFCG. Sua responsabilidade é com a distribuição de bolsas, podendo, dentro das possibilidades de recursos da PROEX/UFCG, colaborar com outros recurso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BJETIVOS DO PROGRAMA</w:t>
      </w:r>
    </w:p>
    <w:p>
      <w:pPr>
        <w:pStyle w:val="Normal"/>
        <w:spacing w:lineRule="auto" w:line="360"/>
        <w:jc w:val="both"/>
        <w:rPr/>
      </w:pPr>
      <w:r>
        <w:rPr/>
        <w:t>O PIBIAC objetiva:</w:t>
      </w:r>
    </w:p>
    <w:p>
      <w:pPr>
        <w:pStyle w:val="Normal"/>
        <w:spacing w:lineRule="auto" w:line="360"/>
        <w:jc w:val="both"/>
        <w:rPr/>
      </w:pPr>
      <w:r>
        <w:rPr/>
        <w:t>a) estimular o desenvolvimento de projetos de caráter artístico-cultural (artes cênicas, visuais e plásticas, audiovisuais e produção similares);</w:t>
      </w:r>
    </w:p>
    <w:p>
      <w:pPr>
        <w:pStyle w:val="Normal"/>
        <w:spacing w:lineRule="auto" w:line="360"/>
        <w:jc w:val="both"/>
        <w:rPr/>
      </w:pPr>
      <w:r>
        <w:rPr/>
        <w:t>b) incentivar a iniciação de estudantes de graduação em atividades artístico-culturais, visando à familiarização com o processo de produção e disseminação do conhecimento e do fazer artístico;</w:t>
      </w:r>
    </w:p>
    <w:p>
      <w:pPr>
        <w:pStyle w:val="Normal"/>
        <w:spacing w:lineRule="auto" w:line="360"/>
        <w:jc w:val="both"/>
        <w:rPr/>
      </w:pPr>
      <w:r>
        <w:rPr/>
        <w:t>c) contribuir para o desenvolvimento da criatividade na busca da socialização de saberes;</w:t>
      </w:r>
    </w:p>
    <w:p>
      <w:pPr>
        <w:pStyle w:val="Normal"/>
        <w:spacing w:lineRule="auto" w:line="360"/>
        <w:jc w:val="both"/>
        <w:rPr/>
      </w:pPr>
      <w:r>
        <w:rPr/>
        <w:t>d) incorporar referências simbólicas e linguagens artísticas no processo de construção da cidadania, ampliando a capacidade de apropriação criativa do patrimônio cultural pelas comunidades beneficiadas e aprimorando o processo formativo de profissionais enquanto cidadãos;</w:t>
      </w:r>
    </w:p>
    <w:p>
      <w:pPr>
        <w:pStyle w:val="Normal"/>
        <w:spacing w:lineRule="auto" w:line="360"/>
        <w:jc w:val="both"/>
        <w:rPr/>
      </w:pPr>
      <w:r>
        <w:rPr/>
        <w:t>e) implementar e consolidar uma política cultural inclusiva, de interação entre a universidade e a sociedad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potencializar energias sociais e culturais, dando vazão à dinâmica própria das comunidades e entrelaçando ações e suportes dirigidos ao desenvolviment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DA BOLS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1 – Para a vigência 2005 a bolsa terá periodicidade de 08 (oito) meses, com valor mensal de 241,51 (duzentos e quarenta e um reais e cinqüenta e um centavos)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3 - A bolsa não caracteriza vínculo empregatíc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4 - A bolsa poderá ser cancelad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or desistência do alu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a pedido do orientador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or não cumprimento das exigências do Programa, conforme Resolução 02/2005 da Câmara Superior de Pesquisa e Extensã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DAS INSCRIÇÕES</w:t>
      </w:r>
      <w:r>
        <w:rPr>
          <w:b/>
        </w:rPr>
        <w:t xml:space="preserve"> DE PROJETOS</w:t>
      </w:r>
    </w:p>
    <w:p>
      <w:pPr>
        <w:pStyle w:val="Normal"/>
        <w:spacing w:lineRule="auto" w:line="360"/>
        <w:ind w:right="-79" w:firstLine="357"/>
        <w:jc w:val="both"/>
        <w:rPr/>
      </w:pPr>
      <w:r>
        <w:rPr>
          <w:szCs w:val="20"/>
        </w:rPr>
        <w:t xml:space="preserve">Os projetos para o </w:t>
      </w:r>
      <w:r>
        <w:rPr/>
        <w:t>PIBIAC/UFCG, vigência 2005</w:t>
      </w:r>
      <w:r>
        <w:rPr>
          <w:szCs w:val="20"/>
        </w:rPr>
        <w:t xml:space="preserve">, deverão ser apresentados por servidores docentes e técnico–administrativos de nível superior, isoladamente ou em grupo. </w:t>
      </w:r>
    </w:p>
    <w:p>
      <w:pPr>
        <w:pStyle w:val="Normal"/>
        <w:spacing w:lineRule="auto" w:line="360"/>
        <w:ind w:right="-79" w:firstLine="360"/>
        <w:jc w:val="both"/>
        <w:rPr/>
      </w:pPr>
      <w:r>
        <w:rPr>
          <w:szCs w:val="20"/>
        </w:rPr>
        <w:t xml:space="preserve">A solicitação de inclusão no programa deverá ser efetuada nas Assessorias de Extensão dos Centros, em formulário eletrônico específico que estará disponível na Internet no endereço: </w:t>
      </w:r>
      <w:hyperlink r:id="rId3">
        <w:r>
          <w:rPr>
            <w:rStyle w:val="InternetLink"/>
            <w:szCs w:val="20"/>
          </w:rPr>
          <w:t>www.ufcg.edu.br</w:t>
        </w:r>
      </w:hyperlink>
      <w:r>
        <w:rPr>
          <w:szCs w:val="20"/>
        </w:rPr>
        <w:t>.  Os projetos deverão ser enviados à PROEX por meio magnético – disquete ou CD e em duas vias impressas. Os Assessores de Extensão dos Centros encaminharão os projetos inscritos à PROEX.</w:t>
      </w:r>
    </w:p>
    <w:p>
      <w:pPr>
        <w:pStyle w:val="Normal"/>
        <w:spacing w:lineRule="auto" w:line="360"/>
        <w:ind w:right="-79"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7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1. Do Proje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 Projeto deve conter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títul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introdu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</w:t>
      </w:r>
      <w:r>
        <w:rPr/>
        <w:t>justificat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objetiv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etodolog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et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Plano de trabalh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Avali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cronograma de atividades para o período de oito mes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referências bibliográficas, segundo as normas da ABN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79" w:hanging="25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spacing w:lineRule="auto" w:line="36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PROCESSO SELETIVO E JULGA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79" w:hanging="0"/>
        <w:rPr>
          <w:b/>
          <w:b/>
          <w:szCs w:val="20"/>
        </w:rPr>
      </w:pPr>
      <w:r>
        <w:rPr>
          <w:b/>
          <w:szCs w:val="20"/>
        </w:rPr>
        <w:t>4.1. Critérios Prévios de Aceitação do Proj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-79" w:hanging="360"/>
        <w:rPr>
          <w:szCs w:val="20"/>
        </w:rPr>
      </w:pPr>
      <w:r>
        <w:rPr>
          <w:szCs w:val="20"/>
        </w:rPr>
        <w:t>Preencher todos os requisitos do Ed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-79" w:hanging="360"/>
        <w:rPr>
          <w:szCs w:val="20"/>
        </w:rPr>
      </w:pPr>
      <w:r>
        <w:rPr>
          <w:szCs w:val="20"/>
        </w:rPr>
        <w:t>Ter metas claramente defini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-79" w:hanging="360"/>
        <w:rPr>
          <w:szCs w:val="20"/>
        </w:rPr>
      </w:pPr>
      <w:r>
        <w:rPr>
          <w:szCs w:val="20"/>
        </w:rPr>
        <w:t>Cronograma de metas a serem alcançadas dentro do prazo previsto neste Edit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-79" w:hanging="360"/>
        <w:rPr/>
      </w:pPr>
      <w:r>
        <w:rPr/>
        <w:t>Plano de trabalho apresentado com possibilidade de execução durante a vigência do progra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-79" w:hanging="360"/>
        <w:rPr>
          <w:szCs w:val="20"/>
        </w:rPr>
      </w:pPr>
      <w:r>
        <w:rPr>
          <w:szCs w:val="20"/>
        </w:rPr>
        <w:t>Ação do bolsista relacionada à sua formação acadêmica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2. Poderão ser indicados para bolsistas do PIBIAC alunos que comprove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ser aluno regularmente matriculado em curso de graduação da UFCG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Cs w:val="24"/>
        </w:rPr>
        <w:t>ter C</w:t>
      </w:r>
      <w:r>
        <w:rPr/>
        <w:t>oeficiente de Rendimento Escolar (CRE) igual ou superior a (7,0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estar cursando pelo menos o segundo período da estrutura curricular recomendad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ter disponibilidade de no mínimo 12 horas semanais para as atividades especificas do projet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não acumular bolsa de Iniciação Artístico-Cultural com a de outros programas (CNPq, PROBEX etc.) ou com quaisquer outras bolsas fornecidas por instituições públicas ou privadas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4.3. Documentação necessária para a concessão da bolsa</w:t>
      </w:r>
    </w:p>
    <w:p>
      <w:pPr>
        <w:pStyle w:val="TextBody"/>
        <w:spacing w:lineRule="auto" w:line="360"/>
        <w:ind w:firstLine="360"/>
        <w:rPr/>
      </w:pPr>
      <w:r>
        <w:rPr/>
        <w:t>Quando da indicação do bolsista pelo orientador, os seguintes documentos deverão ser encaminhados à PROEX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ficha de solicitação preenchida e assinada pelo bolsista e pelo orientador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ópia do RG e CPF do aluno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Histórico Escolar;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omprovante de matrícula para o último período letivo cursado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termo de compromisso (formulário próprio) preenchido e assinado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eventuais pedidos de substituição de bolsistas, devidamente justificados, deverão ser encaminhados à PROEX, pelo orientador, através de ofíci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5. SISTEMÁTICA DE AVALIAÇÃO DOS PROJETOS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120" w:after="0"/>
        <w:ind w:right="-79" w:hanging="0"/>
        <w:rPr>
          <w:b/>
          <w:b/>
          <w:bCs/>
        </w:rPr>
      </w:pPr>
      <w:r>
        <w:rPr>
          <w:b/>
          <w:bCs/>
        </w:rPr>
        <w:t>5.1. Da comissão de Seleção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Os projetos serão selecionados por uma Comissão composta por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2 representantes da PROEX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2 representantes do Comitê Assessor de Extensão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1 representante do Departamento de Artes (DART) do CH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1 representante do Núcleo de Extensão Cultural (NEC) do CFP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>
          <w:b/>
          <w:bCs/>
        </w:rPr>
        <w:t>OBS:</w:t>
      </w:r>
      <w:r>
        <w:rPr/>
        <w:t xml:space="preserve"> Poderão ser convidados consultores a</w:t>
      </w:r>
      <w:r>
        <w:rPr>
          <w:i/>
          <w:iCs/>
        </w:rPr>
        <w:t>d hoc</w:t>
      </w:r>
      <w:r>
        <w:rPr/>
        <w:t xml:space="preserve"> para participar do processo de seleção, caso a comissão julgue necessári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  <w:t>5.2. Critérios de Avaliação dos projetos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clareza e coerência da justificativa, dos objetivos, da fundamentação teórica, da metodologia e das meta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articulação entre ensino, pesquisa e extensão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atenção para a formação artística do bolsista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sistematização e divulgação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clareza e coerência do cronograma e do plano de trabalho proposto.</w:t>
      </w:r>
    </w:p>
    <w:p>
      <w:pPr>
        <w:pStyle w:val="TextBodyIndent"/>
        <w:spacing w:lineRule="auto" w:line="360"/>
        <w:ind w:left="360" w:right="-79" w:hanging="0"/>
        <w:rPr/>
      </w:pPr>
      <w:r>
        <w:rPr/>
      </w:r>
    </w:p>
    <w:p>
      <w:pPr>
        <w:pStyle w:val="TextBodyIndent"/>
        <w:spacing w:lineRule="auto" w:line="360"/>
        <w:ind w:right="-79" w:hanging="0"/>
        <w:rPr>
          <w:b/>
          <w:b/>
        </w:rPr>
      </w:pPr>
      <w:r>
        <w:rPr>
          <w:b/>
        </w:rPr>
        <w:t>5.3. Da indicação dos bolsistas</w:t>
      </w:r>
    </w:p>
    <w:p>
      <w:pPr>
        <w:pStyle w:val="TextBodyIndent"/>
        <w:spacing w:lineRule="auto" w:line="360"/>
        <w:ind w:right="-79" w:firstLine="708"/>
        <w:rPr/>
      </w:pPr>
      <w:r>
        <w:rPr/>
        <w:t xml:space="preserve">Competirá ao orientador do projeto indicar o bolsista, com base na documentação exigida, em entrevista ou em outros critérios artístico-culturais a serem definidos pelo referido orientador. </w:t>
      </w:r>
    </w:p>
    <w:p>
      <w:pPr>
        <w:pStyle w:val="TextBodyIndent"/>
        <w:spacing w:lineRule="auto" w:line="360"/>
        <w:ind w:right="-79" w:firstLine="708"/>
        <w:rPr/>
      </w:pPr>
      <w:r>
        <w:rPr/>
      </w:r>
    </w:p>
    <w:p>
      <w:pPr>
        <w:pStyle w:val="TextBodyIndent"/>
        <w:spacing w:lineRule="auto" w:line="360"/>
        <w:ind w:right="-79" w:firstLine="708"/>
        <w:rPr/>
      </w:pPr>
      <w:r>
        <w:rPr/>
      </w:r>
    </w:p>
    <w:p>
      <w:pPr>
        <w:pStyle w:val="TextBodyIndent"/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  <w:t>5.4. Critérios de distribuição das bolsas</w:t>
      </w:r>
    </w:p>
    <w:p>
      <w:pPr>
        <w:pStyle w:val="TextBodyIndent"/>
        <w:spacing w:lineRule="auto" w:line="360"/>
        <w:ind w:right="-79" w:firstLine="708"/>
        <w:rPr/>
      </w:pPr>
      <w:r>
        <w:rPr>
          <w:szCs w:val="24"/>
        </w:rPr>
        <w:t xml:space="preserve">Para a vigência 2005 do programa (setembro de 2005 a maio de 2006) serão disponibilizadas </w:t>
      </w:r>
      <w:r>
        <w:rPr>
          <w:szCs w:val="24"/>
          <w:u w:val="single"/>
        </w:rPr>
        <w:t>20 bolsas</w:t>
      </w:r>
      <w:r>
        <w:rPr>
          <w:szCs w:val="24"/>
        </w:rPr>
        <w:t>, no valor de R$ 241,51 (duzentos e quarenta e um reais e cinqüenta e um centavos), cada uma.</w:t>
      </w:r>
      <w:r>
        <w:rPr>
          <w:bCs/>
        </w:rPr>
        <w:t xml:space="preserve"> </w:t>
      </w:r>
    </w:p>
    <w:p>
      <w:pPr>
        <w:pStyle w:val="TextBodyIndent"/>
        <w:spacing w:lineRule="auto" w:line="360"/>
        <w:ind w:right="-79" w:firstLine="708"/>
        <w:rPr>
          <w:bCs/>
          <w:color w:val="FF0000"/>
        </w:rPr>
      </w:pPr>
      <w:r>
        <w:rPr>
          <w:bCs/>
        </w:rPr>
        <w:t>As bolsas serão distribuídas de acordo com a relevância artístico-cultural dos projetos e a necessidade de execução das atividades propostas, sendo uma bolsa por projeto classificado.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DOS COMPROMISSOS DO BOLSIST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1. dedicar-se às atividades relacionadas à bolsa nas horas previstas no projeto, sendo o mínimo de 12 horas seman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2. elaborar relatório técnico das atividades desenvolvidas a ser encaminhado ao orientador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6.3. </w:t>
      </w:r>
      <w:r>
        <w:rPr>
          <w:szCs w:val="18"/>
        </w:rPr>
        <w:t>apresentar anualmente o seu trabalho nos Encontros realizados pela PROEX e pelo Centro a que pertence o projeto, para avaliação pública.</w:t>
      </w:r>
    </w:p>
    <w:p>
      <w:pPr>
        <w:pStyle w:val="Normal"/>
        <w:spacing w:before="120" w:after="120"/>
        <w:jc w:val="both"/>
        <w:rPr/>
      </w:pPr>
      <w:r>
        <w:rPr/>
        <w:t xml:space="preserve">6.4. nas publicações e trabalhos apresentados, fazer referência à sua condição de bolsista do PIBIAC/UFCG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DOS COMPROMISSOS DO ORIENTADO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1- Orientar o bolsista objetivando a sua iniciação nas atividades artístico-culturais propost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2 - Encaminhar à PROEX, freqüência mensal e parecer circunstanciado sobre o relatório técnico de seu(s) bolsista(s) no final da vigência, de acordo com o calendário definido neste Edit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3 - Participar dos eventos da PROEX, obrigatoriamente daqueles em que seus orientandos apresentem trabalh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4 - Participar da Mostra Universitária de Ciência, Cultura e Artes (MUCA) da UFCG como coordenador de sessão, avaliador de trabalhos ou revisor de resumos, caso seja solicitado pela PROEX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O CALENDÁRIO PARA A SELEÇÃO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sz w:val="24"/>
        </w:rPr>
        <w:t xml:space="preserve">Encaminhamento dos projetos: </w:t>
      </w:r>
      <w:r>
        <w:rPr>
          <w:b w:val="false"/>
          <w:bCs w:val="false"/>
          <w:sz w:val="24"/>
        </w:rPr>
        <w:t>de 08/08/2005 a 19/08/2005.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Análise e avaliação das solicitações encaminhadas: </w:t>
      </w:r>
      <w:r>
        <w:rPr>
          <w:b w:val="false"/>
          <w:bCs w:val="false"/>
        </w:rPr>
        <w:t>até 30/08/2005.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Divulgação do resultado da seleção de projetos: </w:t>
      </w:r>
      <w:r>
        <w:rPr>
          <w:b w:val="false"/>
          <w:bCs w:val="false"/>
        </w:rPr>
        <w:t>31/08/2005.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Indicação dos bolsistas pelos orientadores: </w:t>
      </w:r>
      <w:r>
        <w:rPr>
          <w:b w:val="false"/>
          <w:bCs w:val="false"/>
        </w:rPr>
        <w:t>até 05 de setembro de 2005.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Divulgação do resultado final da seleção: </w:t>
      </w:r>
      <w:r>
        <w:rPr>
          <w:b w:val="false"/>
          <w:bCs w:val="false"/>
        </w:rPr>
        <w:t>até 08/09/2005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O CRONOGRAMA DE EXECUÇÃO DOS PROJETO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Cs w:val="23"/>
        </w:rPr>
        <w:t>Início da Vigência:</w:t>
      </w:r>
      <w:r>
        <w:rPr>
          <w:szCs w:val="23"/>
        </w:rPr>
        <w:t xml:space="preserve"> 12/09/200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Cs w:val="23"/>
        </w:rPr>
        <w:t>Término da Vigência:</w:t>
      </w:r>
      <w:r>
        <w:rPr>
          <w:szCs w:val="23"/>
        </w:rPr>
        <w:t xml:space="preserve"> 11/05/2006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>Entrega dos Relatórios Finais:</w:t>
      </w:r>
      <w:r>
        <w:rPr/>
        <w:t xml:space="preserve"> até 31 de maio de 2006, (</w:t>
      </w:r>
      <w:r>
        <w:rPr>
          <w:u w:val="single"/>
        </w:rPr>
        <w:t>sem prorrogação</w:t>
      </w:r>
      <w:r>
        <w:rPr/>
        <w:t>).</w:t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>10. DO ACOMPANHAMENTO E AVALIAÇÃO DOS PROJETOS</w:t>
      </w:r>
    </w:p>
    <w:p>
      <w:pPr>
        <w:pStyle w:val="TextBodyIndent"/>
        <w:spacing w:lineRule="auto" w:line="360"/>
        <w:ind w:right="-79" w:firstLine="708"/>
        <w:rPr/>
      </w:pPr>
      <w:r>
        <w:rPr/>
        <w:t xml:space="preserve">Os projetos serão acompanhados pelos Coordenadores de Extensão dos Centros e pela PROEX, em sintonia com os respectivos Orientadores. </w:t>
      </w:r>
    </w:p>
    <w:p>
      <w:pPr>
        <w:pStyle w:val="TextBodyIndent"/>
        <w:spacing w:lineRule="auto" w:line="360"/>
        <w:ind w:right="-79" w:firstLine="708"/>
        <w:rPr/>
      </w:pPr>
      <w:r>
        <w:rPr/>
        <w:t>A PROEX realizará um evento para a socialização das experiências dos projetos vinculados ao PIBIAC, na UFCG.</w:t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 xml:space="preserve">11. OBSERVAÇÕES COMPLEMENTARES </w:t>
      </w:r>
    </w:p>
    <w:p>
      <w:pPr>
        <w:pStyle w:val="TextBodyIndent"/>
        <w:spacing w:lineRule="auto" w:line="360"/>
        <w:ind w:right="-79" w:firstLine="720"/>
        <w:rPr/>
      </w:pPr>
      <w:r>
        <w:rPr>
          <w:bCs/>
        </w:rPr>
        <w:t xml:space="preserve">Para outras informações, entrar em contato com os Coordenadores de Extensão dos Centros pelo telefone (083) 310-1296, ou enviar e-mail para </w:t>
      </w:r>
      <w:hyperlink r:id="rId4">
        <w:r>
          <w:rPr>
            <w:rStyle w:val="InternetLink"/>
            <w:bCs/>
            <w:color w:val="000000"/>
            <w:szCs w:val="24"/>
          </w:rPr>
          <w:t>proex@reitoria.ufcg.edu.br</w:t>
        </w:r>
      </w:hyperlink>
      <w:r>
        <w:rPr>
          <w:bCs/>
          <w:szCs w:val="24"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360"/>
        <w:ind w:right="-82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Maria Lucinete Fortunato</w:t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  <w:t>Pró-Reitora de Extensão da UFCG</w:t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" cy="91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Ó-REITORIA DE EXTENSÃO – PROEX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 INSTITUCIONAL DE BOLSAS DE INICIAÇÃO ARTÍSTICO-CULTURAL (PIBIAC) – Vigência 20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4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351280" cy="4629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180" w:right="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6.4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-180" w:right="45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right="45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00</wp:posOffset>
                </wp:positionV>
                <wp:extent cx="5791200" cy="842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842040"/>
                          <a:chOff x="0" y="0"/>
                          <a:chExt cx="579132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84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200160"/>
                            <a:ext cx="4867200" cy="4557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ROGRAMA INSTITUCIONAL DE BOLSAS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ICIAÇÃO ARTÍSTICO-CULTURAL – PIBI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0pt;width:456pt;height:66.3pt" coordorigin="-720,-1200" coordsize="9120,1326">
                <v:rect id="shape_0" fillcolor="#cccccc" stroked="f" o:allowincell="f" style="position:absolute;left:-720;top:-1200;width:9119;height:1325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-94;top:-885;width:7664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ROGRAMA INSTITUCIONAL DE BOLSAS D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ICIAÇÃO ARTÍSTICO-CULTURAL – PIBIAC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CHA DE CADASTRO DO BOLSI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"/>
        <w:gridCol w:w="721"/>
        <w:gridCol w:w="723"/>
        <w:gridCol w:w="185"/>
        <w:gridCol w:w="1062"/>
        <w:gridCol w:w="720"/>
        <w:gridCol w:w="117"/>
        <w:gridCol w:w="227"/>
        <w:gridCol w:w="1013"/>
        <w:gridCol w:w="1012"/>
        <w:gridCol w:w="2314"/>
      </w:tblGrid>
      <w:tr>
        <w:trPr>
          <w:trHeight w:val="234" w:hRule="atLeast"/>
        </w:trPr>
        <w:tc>
          <w:tcPr>
            <w:tcW w:w="104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388" w:hRule="atLeast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68580</wp:posOffset>
                      </wp:positionV>
                      <wp:extent cx="635" cy="1809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5pt,5.4pt" to="239.45pt,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68580</wp:posOffset>
                      </wp:positionV>
                      <wp:extent cx="635" cy="1809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5.4pt" to="167.4pt,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3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dade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Órgão Emissor        </w:t>
            </w:r>
            <w:r>
              <w:rPr>
                <w:rFonts w:cs="Arial" w:ascii="Arial" w:hAnsi="Arial"/>
                <w:position w:val="4"/>
                <w:sz w:val="18"/>
                <w:szCs w:val="18"/>
              </w:rPr>
              <w:t>Data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</w:t>
            </w:r>
          </w:p>
          <w:p>
            <w:pPr>
              <w:pStyle w:val="Foo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</w:rPr>
              <w:t xml:space="preserve"> /</w:t>
            </w:r>
          </w:p>
        </w:tc>
      </w:tr>
      <w:tr>
        <w:trPr>
          <w:trHeight w:val="440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</w:t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</w:tc>
      </w:tr>
      <w:tr>
        <w:trPr>
          <w:trHeight w:val="440" w:hRule="atLeast"/>
        </w:trPr>
        <w:tc>
          <w:tcPr>
            <w:tcW w:w="71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</w:tr>
      <w:tr>
        <w:trPr>
          <w:trHeight w:val="440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  <w:t>Cidade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  <w:t>UF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  <w:t>CEP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  <w:t>Telefo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44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dos Bancários: 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:                                        Agência:                                        Banco:</w:t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4"/>
                <w:sz w:val="18"/>
                <w:szCs w:val="18"/>
              </w:rPr>
              <w:t>Por que quer Participar do Programa ?</w:t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92710</wp:posOffset>
                </wp:positionV>
                <wp:extent cx="1828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3pt" to="13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9271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3pt" to="44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natura do(a) Orientador(a)                                                                           Assinatura do(a)  Bolsista(a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EX – UFCG -  AGOSTO DE 2005  </w:t>
      </w:r>
    </w:p>
    <w:p>
      <w:pPr>
        <w:pStyle w:val="Normal"/>
        <w:spacing w:lineRule="exac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1837055" cy="3505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7.6pt;mso-wrap-distance-left:9.05pt;mso-wrap-distance-right:9.05pt;mso-wrap-distance-top:0pt;mso-wrap-distance-bottom:0pt;margin-top: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0.3pt;width:130pt;height:20.2pt;mso-wrap-style:none;v-text-anchor:middle;mso-position-vertical:top" type="_x0000_t136">
                            <v:path textpathok="t"/>
                            <v:textpath on="t" fitshape="t" string="P I B I A C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0.3pt;width:130pt;height:20.2pt;mso-wrap-style:none;v-text-anchor:middle;mso-position-vertical:top" type="_x0000_t136">
            <v:path textpathok="t"/>
            <v:textpath on="t" fitshape="t" string="P I B I A C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lang w:val="en-US" w:eastAsia="en-US"/>
        </w:rPr>
      </w:pPr>
      <w:r>
        <w:rPr>
          <w:lang w:val="en-US" w:eastAsia="en-US"/>
        </w:rPr>
      </w:r>
    </w:p>
    <w:tbl>
      <w:tblPr>
        <w:tblW w:w="2721" w:type="dxa"/>
        <w:jc w:val="left"/>
        <w:tblInd w:w="6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</w:tblGrid>
      <w:tr>
        <w:trPr>
          <w:trHeight w:val="859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ORMULÁRIO PARA PROJET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-833755</wp:posOffset>
                </wp:positionV>
                <wp:extent cx="4070985" cy="62547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625320"/>
                          <a:chOff x="0" y="0"/>
                          <a:chExt cx="4070880" cy="62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0880" cy="625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48680"/>
                            <a:ext cx="3421440" cy="339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ROGRAMA INSTITUCIONAL DE BOLSAS DE INICIAÇÃO ARTÍSTICO-CULTUR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5.65pt;width:320.55pt;height:49.25pt" coordorigin="-840,-1313" coordsize="6411,985">
                <v:rect id="shape_0" fillcolor="#cccccc" stroked="f" o:allowincell="f" style="position:absolute;left:-840;top:-1313;width:6410;height:984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 id="shape_0" fillcolor="#cccccc" stroked="f" o:allowincell="f" style="position:absolute;left:-399;top:-1079;width:538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ROGRAMA INSTITUCIONAL DE BOLSAS DE INICIAÇÃO ARTÍSTICO-CULTURAL 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490855</wp:posOffset>
                </wp:positionV>
                <wp:extent cx="253365" cy="476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3"/>
                              </a:moveTo>
                              <a:lnTo>
                                <a:pt x="0" y="0"/>
                              </a:lnTo>
                              <a:lnTo>
                                <a:pt x="19950" y="0"/>
                              </a:lnTo>
                              <a:lnTo>
                                <a:pt x="0" y="199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3l0,0l19950,0l0,19973xe" fillcolor="white" stroked="f" o:allowincell="f" style="position:absolute;margin-left:-12pt;margin-top:-38.65pt;width:19.9pt;height:3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800"/>
        <w:gridCol w:w="2505"/>
      </w:tblGrid>
      <w:tr>
        <w:trPr>
          <w:trHeight w:val="235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1. Título: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2. Área de conhecimento: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 Sub-Área:</w:t>
            </w:r>
          </w:p>
        </w:tc>
      </w:tr>
      <w:tr>
        <w:trPr>
          <w:trHeight w:val="172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3. Data de Início:  </w:t>
            </w:r>
          </w:p>
        </w:tc>
      </w:tr>
      <w:tr>
        <w:trPr>
          <w:trHeight w:val="128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ata de Término:</w:t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Orientador(a):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 Unidade de Lotação:</w:t>
            </w:r>
          </w:p>
        </w:tc>
      </w:tr>
      <w:tr>
        <w:trPr>
          <w:trHeight w:val="26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Telefone: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. E-mail: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. FAX: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Unidades Envolvidas: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RESUMO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5"/>
                <w:sz w:val="18"/>
                <w:szCs w:val="16"/>
              </w:rPr>
            </w:pPr>
            <w:r>
              <w:rPr>
                <w:rFonts w:cs="Arial" w:ascii="Arial" w:hAnsi="Arial"/>
                <w:position w:val="5"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9. Introdução</w:t>
      </w:r>
    </w:p>
    <w:tbl>
      <w:tblPr>
        <w:tblW w:w="100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23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    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0. Justificativa</w:t>
      </w:r>
    </w:p>
    <w:tbl>
      <w:tblPr>
        <w:tblW w:w="100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23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    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1. Objetivos</w:t>
      </w:r>
      <w:r>
        <w:rPr>
          <w:rStyle w:val="FootnoteCharacters"/>
          <w:rStyle w:val="FootnoteAnchor"/>
          <w:rFonts w:cs="Arial" w:ascii="Arial" w:hAnsi="Arial"/>
          <w:b/>
          <w:sz w:val="18"/>
        </w:rPr>
        <w:footnoteReference w:id="2"/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1"/>
      </w:tblGrid>
      <w:tr>
        <w:trPr>
          <w:trHeight w:val="285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2. Metodologia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3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7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3. Metas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4"/>
      </w:r>
    </w:p>
    <w:tbl>
      <w:tblPr>
        <w:tblW w:w="10218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>
          <w:trHeight w:val="249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4. Plano de trabalho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5"/>
      </w:r>
    </w:p>
    <w:tbl>
      <w:tblPr>
        <w:tblW w:w="10218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>
          <w:trHeight w:val="339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5. Avaliação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6"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339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6. Cronog</w:t>
      </w:r>
      <w:r>
        <w:rPr/>
        <w:t>rama</w:t>
      </w:r>
    </w:p>
    <w:tbl>
      <w:tblPr>
        <w:tblW w:w="10337" w:type="dxa"/>
        <w:jc w:val="left"/>
        <w:tblInd w:w="-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138"/>
        <w:gridCol w:w="1202"/>
        <w:gridCol w:w="1260"/>
        <w:gridCol w:w="1080"/>
        <w:gridCol w:w="1260"/>
        <w:gridCol w:w="881"/>
        <w:gridCol w:w="733"/>
        <w:gridCol w:w="733"/>
      </w:tblGrid>
      <w:tr>
        <w:trPr>
          <w:trHeight w:val="1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2005/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SETEM</w:t>
            </w:r>
          </w:p>
          <w:p>
            <w:pPr>
              <w:pStyle w:val="Normal"/>
              <w:ind w:right="-18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BR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</w:tr>
      <w:tr>
        <w:trPr>
          <w:trHeight w:val="2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, _____, de _______________ de 200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ssinatura do(a) Orientador(a)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178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vação do Departamento / Unidade Acadêm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a de aprovação do Projeto (em Reunião Plenária ou Ad referendum)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/_____/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me do Chefe do Departamento e/ou Unidade</w:t>
              <w:tab/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resentar o objetivo geral e os objetivos específicos, os quais devem ser detalhados em face da justificativa apresentada. </w:t>
      </w:r>
    </w:p>
  </w:footnote>
  <w:footnote w:id="3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, de forma sucinta, clara e objetiva, como o projeto será desenvolvido, os procedimentos metodológicos que serão utilizados para a consecução de seus objetiv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r claramente as metas a serem alcançada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plano de trabalho do bolsista deve estar de acordo com o cronograma e demonstrar a viabilidade de execução dentro da vigência do Programa </w:t>
      </w:r>
    </w:p>
  </w:footnote>
  <w:footnote w:id="6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 a forma de avaliação das atividades desenvolvid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ind w:right="-79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mailto:proex@reitoria.ufcg.edu.br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48:00Z</dcterms:created>
  <dc:creator>PROEX</dc:creator>
  <dc:description/>
  <dc:language>en-US</dc:language>
  <cp:lastModifiedBy>ic</cp:lastModifiedBy>
  <cp:lastPrinted>2005-08-04T16:10:00Z</cp:lastPrinted>
  <dcterms:modified xsi:type="dcterms:W3CDTF">2005-08-05T14:55:00Z</dcterms:modified>
  <cp:revision>17</cp:revision>
  <dc:subject/>
  <dc:title> </dc:title>
</cp:coreProperties>
</file>